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: Download this application and fill it out.  Submit a completed copy to all faculty/staff membe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ER WILLIAMS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T U D I O     P R O D U C T I O N     A P P L I C A T I O 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Your Name and D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   ) Senior Acting Project   (   ) Senior Directing Project   (   ) Stage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ed Production (if you are submitting more than one title to be considered for this project, please address the following for each and indicate your order of preferenc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LE________________________________   PLAYWRIGHT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BLISHER_____________________________________(attach a copy of the script  </w:t>
        <w:tab/>
        <w:tab/>
        <w:tab/>
        <w:tab/>
        <w:tab/>
        <w:tab/>
        <w:tab/>
        <w:tab/>
        <w:t xml:space="preserve"> as you intend to product 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ot Summa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a (What is it really about?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y did you select this pla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at is your concept for this production (include style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w do you intend that the production might affect the audienc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icipated scenery require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ticipated costume requirement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icipated lighting require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icipated property require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ticipated rehearsal procedu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 there special circumstances that would require your production, if approved, to be scheduled in a particular semester or part of a semester?  If so, give all detai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stimated Budget:  (allow $30.00 for food, $7. 00 for 100 programs, and $6.00 for 100 flyers, and $20.00 for 50 posters, one color; use two-color posters </w:t>
      </w:r>
      <w:r>
        <w:rPr>
          <w:b/>
          <w:u w:val="single"/>
        </w:rPr>
        <w:t>only</w:t>
      </w:r>
      <w:r>
        <w:rPr>
          <w:b/>
        </w:rPr>
        <w:t xml:space="preserve"> if your other expenses are lo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od supplies (FOH)</w:t>
        <w:tab/>
        <w:tab/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s</w:t>
        <w:tab/>
        <w:tab/>
        <w:tab/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  <w:t>Flyers or poster</w:t>
        <w:tab/>
        <w:tab/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  <w:t>*Special lumber needs</w:t>
        <w:tab/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  <w:t>*Special Costumes</w:t>
        <w:tab/>
        <w:tab/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  <w:t>*Wigs or wig rentals</w:t>
        <w:tab/>
        <w:tab/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  <w:t>*Special lighting effects</w:t>
        <w:tab/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  <w:t>*Special properties</w:t>
        <w:tab/>
        <w:tab/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udget Total</w:t>
        <w:tab/>
        <w:tab/>
        <w:t>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For Studio Theatre Productions, asterisked items may not total more than $12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ICATION DEADLINE for Fall and Spring Semesters is the prior Spring (dates to be announced).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section to be completed by the theatre sta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   )</w:t>
        <w:tab/>
        <w:t>APPROVED.  Name of approved produc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   )</w:t>
        <w:tab/>
        <w:t>NOT APPROV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18:00Z</dcterms:created>
  <dc:creator>tpasqual</dc:creator>
  <dc:description/>
  <cp:keywords/>
  <dc:language>en-US</dc:language>
  <cp:lastModifiedBy>Robin Stone</cp:lastModifiedBy>
  <dcterms:modified xsi:type="dcterms:W3CDTF">2009-06-10T16:18:00Z</dcterms:modified>
  <cp:revision>2</cp:revision>
  <dc:subject/>
  <dc:title>Studio Productions</dc:title>
</cp:coreProperties>
</file>