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3130</wp:posOffset>
            </wp:positionH>
            <wp:positionV relativeFrom="paragraph">
              <wp:posOffset>-805815</wp:posOffset>
            </wp:positionV>
            <wp:extent cx="1906270" cy="717550"/>
            <wp:effectExtent l="0" t="0" r="0" b="0"/>
            <wp:wrapTight wrapText="bothSides">
              <wp:wrapPolygon edited="0">
                <wp:start x="-105" y="0"/>
                <wp:lineTo x="-105" y="21017"/>
                <wp:lineTo x="21598" y="21017"/>
                <wp:lineTo x="21598" y="0"/>
                <wp:lineTo x="-10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RWU Aquatic Diagnostic Laboratory Bivalve Submission Request Form</w:t>
      </w:r>
    </w:p>
    <w:p>
      <w:pPr>
        <w:pStyle w:val="Normal"/>
        <w:spacing w:lineRule="auto" w:line="240" w:before="0" w:after="0"/>
        <w:rPr/>
      </w:pPr>
      <w:r>
        <w:rPr/>
        <w:t>Please contact Dr. Smolowitz (</w:t>
      </w:r>
      <w:hyperlink r:id="rId3">
        <w:r>
          <w:rPr>
            <w:rStyle w:val="InternetLink"/>
          </w:rPr>
          <w:t>rsmolowitz@rwu.edu</w:t>
        </w:r>
      </w:hyperlink>
      <w:r>
        <w:rPr/>
        <w:t xml:space="preserve">; 5085660379) to arrange delivery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e of submission: 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of Submitter: 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one/fax/email contact information: 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ganization: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ress to which results should be sent: 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of animals (origin such as hatchery purchased from, wild caught in what estuary etc.): 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cies: 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cation of Collection of submitted animals: 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llection Date: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eatment since collection (in cooler with cold packs, etc.): 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llected By: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. of animals submitted: 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ason for submission: (PLEASE CIRCLE ONE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isease outbreak diagnosis (minimum of 30 juvenile or adult animals &gt; 1.5 inch shell height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ealth examination before transport to a new location (minimum of 60 juvenile or adult animals &gt; 1.5 inch shell height and minimum of 130 animals if &lt;1.5 inch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onitoring current population in an area or lease/plot (minimum of 30 juvenile or adult animals &gt;1.5 inch shell height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Others sizes—please contact Dr. Smolowitz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molowitz@rw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04:00Z</dcterms:created>
  <dc:creator>rsmolowitz</dc:creator>
  <dc:description/>
  <cp:keywords/>
  <dc:language>en-US</dc:language>
  <cp:lastModifiedBy>Microsoft Office User</cp:lastModifiedBy>
  <dcterms:modified xsi:type="dcterms:W3CDTF">2015-10-22T14:21:00Z</dcterms:modified>
  <cp:revision>3</cp:revision>
  <dc:subject/>
  <dc:title/>
</cp:coreProperties>
</file>